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itleg Manco Formulier</w:t>
      </w:r>
    </w:p>
    <w:p>
      <w:pPr>
        <w:pStyle w:val="Normal"/>
        <w:rPr/>
      </w:pPr>
      <w:r>
        <w:rPr>
          <w:sz w:val="24"/>
          <w:szCs w:val="24"/>
        </w:rPr>
        <w:t>Onderstaand een afbeelding van onze doossticker. Hier kunt u het volgende zien:</w:t>
      </w:r>
    </w:p>
    <w:p>
      <w:pPr>
        <w:pStyle w:val="Lijstalinea"/>
        <w:numPr>
          <w:ilvl w:val="0"/>
          <w:numId w:val="1"/>
        </w:numPr>
        <w:rPr/>
      </w:pPr>
      <w:r>
        <w:rPr>
          <w:sz w:val="24"/>
          <w:szCs w:val="24"/>
        </w:rPr>
        <w:t>Nummer 1 zit er 1 keer in, nummer 3 zit er ook 1 keer in, etc.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t is doosnummer 2 van de 4 dozen totaal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mpelnummer 27 en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86360</wp:posOffset>
                </wp:positionV>
                <wp:extent cx="1402080" cy="466725"/>
                <wp:effectExtent l="476885" t="5715" r="91440" b="376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74" y="5290"/>
                              </a:moveTo>
                              <a:lnTo>
                                <a:pt x="22921" y="5290"/>
                              </a:lnTo>
                              <a:lnTo>
                                <a:pt x="22921" y="29388"/>
                              </a:lnTo>
                              <a:lnTo>
                                <a:pt x="-7337" y="387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Doos nummer 2 van totaal 4 do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01.15pt;margin-top:6.8pt;width:110.35pt;height:36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Doos nummer 2 van totaal 4 doz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346710</wp:posOffset>
                </wp:positionV>
                <wp:extent cx="1219200" cy="438150"/>
                <wp:effectExtent l="173355" t="5080" r="376555" b="339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50" y="5635"/>
                              </a:moveTo>
                              <a:lnTo>
                                <a:pt x="-2981" y="5635"/>
                              </a:lnTo>
                              <a:lnTo>
                                <a:pt x="-2981" y="34059"/>
                              </a:lnTo>
                              <a:lnTo>
                                <a:pt x="28249" y="380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Stempelnummer 1 en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27.3pt;width:95.95pt;height:34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Stempelnummer 1 en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56535" cy="219583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54" t="23828" r="33877" b="1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3860</wp:posOffset>
                </wp:positionH>
                <wp:positionV relativeFrom="paragraph">
                  <wp:posOffset>2597785</wp:posOffset>
                </wp:positionV>
                <wp:extent cx="1219200" cy="238125"/>
                <wp:effectExtent l="5080" t="103568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50" y="10368"/>
                              </a:moveTo>
                              <a:lnTo>
                                <a:pt x="22950" y="10368"/>
                              </a:lnTo>
                              <a:lnTo>
                                <a:pt x="22950" y="-43776"/>
                              </a:lnTo>
                              <a:lnTo>
                                <a:pt x="13129" y="-933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Doos nummer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204.55pt;width:95.95pt;height:18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Doos nummer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Dus controleer uw zending en mochten er zaken niet kloppen, noteer dit op het bijgevoegde mancoformulier en geef het aan ons door! Dan zoeken we naar een passende oploss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9:00Z</dcterms:created>
  <dc:creator>Jette Hurkens</dc:creator>
  <dc:description/>
  <dc:language>en-US</dc:language>
  <cp:lastModifiedBy>Jette Hurkens</cp:lastModifiedBy>
  <dcterms:modified xsi:type="dcterms:W3CDTF">2009-06-02T07:26:00Z</dcterms:modified>
  <cp:revision>1</cp:revision>
  <dc:subject/>
  <dc:title/>
</cp:coreProperties>
</file>